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color w:val="008080"/>
          <w:sz w:val="28"/>
          <w:szCs w:val="28"/>
        </w:rPr>
      </w:pPr>
      <w:r>
        <w:rPr>
          <w:rFonts w:cs="Tahoma"/>
          <w:b/>
          <w:color w:val="008080"/>
          <w:sz w:val="28"/>
          <w:szCs w:val="28"/>
        </w:rPr>
        <w:t>PRIJAV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8080"/>
          <w:sz w:val="28"/>
          <w:szCs w:val="28"/>
        </w:rPr>
        <w:t xml:space="preserve">  </w:t>
      </w:r>
      <w:r>
        <w:rPr>
          <w:rFonts w:cs="Tahoma"/>
          <w:b/>
          <w:color w:val="008080"/>
          <w:sz w:val="28"/>
          <w:szCs w:val="28"/>
        </w:rPr>
        <w:t>VODENEGA DOŽIVETJA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8080"/>
          <w:sz w:val="28"/>
          <w:szCs w:val="28"/>
        </w:rPr>
      </w:pPr>
      <w:r>
        <w:rPr>
          <w:rFonts w:cs="Tahoma"/>
          <w:b/>
          <w:color w:val="008080"/>
          <w:sz w:val="28"/>
          <w:szCs w:val="28"/>
        </w:rPr>
        <w:t>za pridobitev pravice do uporabe certifikata TKBZ IZ DOLINE SOČE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99CC"/>
          <w:sz w:val="28"/>
          <w:szCs w:val="28"/>
        </w:rPr>
      </w:pPr>
      <w:r>
        <w:rPr>
          <w:rFonts w:cs="Tahoma"/>
          <w:b/>
          <w:color w:val="0099CC"/>
          <w:sz w:val="28"/>
          <w:szCs w:val="28"/>
        </w:rPr>
      </w:r>
    </w:p>
    <w:p>
      <w:pPr>
        <w:pStyle w:val="Normal"/>
        <w:spacing w:before="0" w:after="0"/>
        <w:rPr>
          <w:rFonts w:cs="Tahoma"/>
          <w:b/>
          <w:b/>
          <w:sz w:val="28"/>
          <w:szCs w:val="28"/>
        </w:rPr>
      </w:pPr>
      <w:r>
        <w:rPr>
          <w:rFonts w:eastAsia="FangSong" w:cs="Tahoma"/>
          <w:b/>
        </w:rPr>
        <w:t>Evidenčna št. ponudnika TKBZ IZ DOLINE SOČE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0"/>
        <w:jc w:val="center"/>
        <w:rPr>
          <w:rFonts w:cs="Tahoma"/>
          <w:b/>
          <w:b/>
          <w:color w:val="990033"/>
          <w:sz w:val="16"/>
          <w:szCs w:val="16"/>
        </w:rPr>
      </w:pPr>
      <w:r>
        <w:rPr>
          <w:rFonts w:cs="Tahoma"/>
          <w:b/>
          <w:color w:val="990033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391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Naziv in naslov pravne / fizične osebe - Prijavitel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Ime in priimek kontaktne osebe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  <w:i/>
                <w:i/>
              </w:rPr>
            </w:pPr>
            <w:r>
              <w:rPr>
                <w:rFonts w:eastAsia="FangSong" w:cs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i/>
                <w:i/>
              </w:rPr>
            </w:pPr>
            <w:r>
              <w:rPr>
                <w:rFonts w:eastAsia="FangSong" w:cs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i/>
                <w:i/>
              </w:rPr>
            </w:pPr>
            <w:r>
              <w:rPr>
                <w:rFonts w:eastAsia="FangSong" w:cs="Tahoma"/>
                <w:i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Naslov kontaktne osebe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  <w:i/>
                <w:i/>
              </w:rPr>
            </w:pPr>
            <w:r>
              <w:rPr>
                <w:rFonts w:eastAsia="FangSong" w:cs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i/>
                <w:i/>
              </w:rPr>
            </w:pPr>
            <w:r>
              <w:rPr>
                <w:rFonts w:eastAsia="FangSong" w:cs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i/>
                <w:i/>
              </w:rPr>
            </w:pPr>
            <w:r>
              <w:rPr>
                <w:rFonts w:eastAsia="FangSong" w:cs="Tahoma"/>
                <w:i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Kontaktni podatki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FangSong" w:cs="Tahoma"/>
              </w:rPr>
            </w:pPr>
            <w:r>
              <w:rPr>
                <w:rFonts w:eastAsia="FangSong" w:cs="Tahoma"/>
              </w:rPr>
              <w:t>Telefon, GS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</w:rPr>
              <w:t>E-mail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</w:rPr>
            </w:pPr>
            <w:r>
              <w:rPr>
                <w:rFonts w:eastAsia="FangSong" w:cs="Tahoma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Ime in priimek avtorja/jev/ –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Ime in priimek izvajalca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143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Na kateri produkt Iz Matrike produktov slovenskega turizma 2022-2028 se nanaša vodeno doživetje</w:t>
            </w:r>
            <w:r>
              <w:rPr>
                <w:rFonts w:eastAsia="FangSong" w:cs="Tahoma"/>
              </w:rPr>
              <w:t>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</w:rPr>
            </w:pPr>
            <w:r>
              <w:rPr>
                <w:rFonts w:eastAsia="FangSong"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685</wp:posOffset>
                      </wp:positionV>
                      <wp:extent cx="388620" cy="136398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364040"/>
                              </a:xfrm>
                              <a:custGeom>
                                <a:avLst/>
                                <a:gdLst>
                                  <a:gd name="textAreaLeft" fmla="*/ 10440 w 220320"/>
                                  <a:gd name="textAreaRight" fmla="*/ 209880 w 220320"/>
                                  <a:gd name="textAreaTop" fmla="*/ 10440 h 773280"/>
                                  <a:gd name="textAreaBottom" fmla="*/ 762840 h 77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7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2123"/>
                                    </a:lnTo>
                                    <a:arcTo wR="3600" hR="3600" stAng="10800000" swAng="-5400000"/>
                                    <a:lnTo>
                                      <a:pt x="18000" y="757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0.6pt;margin-top:1.55pt;width:30.55pt;height:10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130040" cy="220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</w:rPr>
            </w:pPr>
            <w:r>
              <w:rPr>
                <w:rFonts w:eastAsia="FangSong" w:cs="Tahoma"/>
              </w:rPr>
              <w:t>Produkt/i:</w:t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</w:rPr>
            </w:pPr>
            <w:r>
              <w:rPr>
                <w:rFonts w:eastAsia="FangSong"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</w:rPr>
            </w:pPr>
            <w:r>
              <w:rPr>
                <w:rFonts w:eastAsia="FangSong" w:cs="Tahoma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Vrsta vodenega doživetja </w:t>
            </w:r>
            <w:r>
              <w:rPr>
                <w:rFonts w:eastAsia="FangSong" w:cs="Tahoma"/>
              </w:rPr>
              <w:t>(označite):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lorfulListAccent1"/>
              <w:spacing w:lineRule="auto" w:line="24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Vodena doživetja posamezne turistične vsebine, zanimivosti v destinaciji Dolina Soče </w:t>
            </w:r>
            <w:r>
              <w:rPr>
                <w:rFonts w:cs="Tahoma" w:ascii="Calibri" w:hAnsi="Calibri"/>
                <w:sz w:val="22"/>
              </w:rPr>
              <w:t>– individualna ali skupinska krajša vodena doživetja (delavnice, vodene degustacije enega ponudnika, vodeni ogledi).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FangSong" w:cs="Tahoma"/>
                <w:b/>
                <w:b/>
                <w:sz w:val="22"/>
              </w:rPr>
            </w:pPr>
            <w:r>
              <w:rPr>
                <w:rFonts w:eastAsia="FangSong" w:cs="Tahoma"/>
                <w:b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lorfulListAccent1"/>
              <w:spacing w:lineRule="auto" w:line="24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Vodena doživetja več turističnih vsebin, zanimivosti na manjši lokaciji </w:t>
            </w:r>
            <w:r>
              <w:rPr>
                <w:rFonts w:cs="Tahoma" w:ascii="Calibri" w:hAnsi="Calibri"/>
                <w:sz w:val="22"/>
              </w:rPr>
              <w:t>- poldnevna ali celodnevna individualna ali skupinska doživetja v destinaciji Dolina Soče (prireditve, dnevi odprtih vrat ipd.).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FangSong" w:cs="Tahoma"/>
                <w:b/>
                <w:b/>
                <w:sz w:val="22"/>
              </w:rPr>
            </w:pPr>
            <w:r>
              <w:rPr>
                <w:rFonts w:eastAsia="FangSong" w:cs="Tahoma"/>
                <w:b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lorfulListAccent1"/>
              <w:spacing w:lineRule="auto" w:line="24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Individualna ali skupinska krožna vodena doživetja, produkti – </w:t>
            </w:r>
            <w:r>
              <w:rPr>
                <w:rFonts w:cs="Tahoma" w:ascii="Calibri" w:hAnsi="Calibri"/>
                <w:sz w:val="22"/>
              </w:rPr>
              <w:t>organizirani izleti po destinaciji Iz Doline Soče.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FangSong" w:cs="Tahoma"/>
                <w:b/>
                <w:b/>
                <w:sz w:val="22"/>
              </w:rPr>
            </w:pPr>
            <w:r>
              <w:rPr>
                <w:rFonts w:eastAsia="FangSong" w:cs="Tahoma"/>
                <w:b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lorfulListAccent1"/>
              <w:spacing w:lineRule="auto" w:line="240"/>
              <w:ind w:left="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</w:rPr>
              <w:t xml:space="preserve">Stacionarna večdnevna vodena doživetja v destinaciji Iz Doline Soče. 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FangSong" w:cs="Tahoma"/>
                <w:b/>
                <w:b/>
                <w:sz w:val="22"/>
              </w:rPr>
            </w:pPr>
            <w:r>
              <w:rPr>
                <w:rFonts w:eastAsia="FangSong" w:cs="Tahoma"/>
                <w:b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Naziv vodenega doživetja in njegovih variacij (mednarodni jeziki)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Ciljna/e skupina/e vodenega doživetja in njegovih variacij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Pozicionirana zgodba vodenega doživetja na domačem / mednarodnem trgu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 xml:space="preserve">Sezona izvajanja vodenega doživetja: 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Območje – seznam  lokacij izvajanja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Možno število udeležencev na vodenem doživetju v eni izvedbi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Možno število ponovitev vodenega doživetja v enem dnevu / sezoni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328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Dobaviteljska veriga – </w:t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seznam vključenih ponudniko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 xml:space="preserve">ki sestavljajo zgodbo vodenega doživetja: 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328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Seznam vključenih izdelkov in storitev, ki sestavljajo vodeno doživetje – lokalno dodana vrednost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Trajnostni vidik izvajanja vodenega doživetja</w:t>
            </w:r>
            <w:r>
              <w:rPr>
                <w:rFonts w:eastAsia="FangSong" w:cs="Tahoma"/>
              </w:rPr>
              <w:t xml:space="preserve"> (okoljska, socialno-kulturna, podnebna komponenta)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Vpletenost narave v vodeno doživetje  </w:t>
            </w:r>
            <w:r>
              <w:rPr>
                <w:rFonts w:eastAsia="FangSong" w:cs="Tahoma"/>
              </w:rPr>
              <w:t>(doživetja, rekreacija)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Vpletenost občudovanja kulturne krajine z razglednimi točkami, panoramskimi pogledi in počivališči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  <w:sz w:val="20"/>
              </w:rPr>
            </w:pPr>
            <w:r>
              <w:rPr>
                <w:rFonts w:eastAsia="FangSong" w:cs="Tahoma"/>
                <w:b/>
              </w:rPr>
              <w:t xml:space="preserve">Vpletenost kulturne dediščine v vodena doživetja </w:t>
            </w:r>
            <w:r>
              <w:rPr>
                <w:rFonts w:eastAsia="FangSong" w:cs="Tahoma"/>
                <w:sz w:val="20"/>
              </w:rPr>
              <w:t>(doživetja, rokodelstvo)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  <w:sz w:val="20"/>
              </w:rPr>
            </w:pPr>
            <w:r>
              <w:rPr>
                <w:rFonts w:eastAsia="FangSong" w:cs="Tahoma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Vpletenost občudovanja sodobnega načina življenja </w:t>
            </w:r>
            <w:r>
              <w:rPr>
                <w:rFonts w:eastAsia="FangSong" w:cs="Tahoma"/>
                <w:sz w:val="20"/>
              </w:rPr>
              <w:t xml:space="preserve">(arhitektura, oblike gospodarskih prizadevanj domačinov) </w:t>
            </w:r>
            <w:r>
              <w:rPr>
                <w:rFonts w:eastAsia="FangSong" w:cs="Tahoma"/>
                <w:b/>
              </w:rPr>
              <w:t>v vodeno doživetje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 xml:space="preserve">Vpletenost navduševanja nad kakovostno </w:t>
            </w:r>
            <w:r>
              <w:rPr>
                <w:rFonts w:eastAsia="FangSong" w:cs="Tahoma"/>
                <w:sz w:val="20"/>
              </w:rPr>
              <w:t xml:space="preserve">(značilno) </w:t>
            </w:r>
            <w:r>
              <w:rPr>
                <w:rFonts w:eastAsia="FangSong" w:cs="Tahoma"/>
                <w:b/>
              </w:rPr>
              <w:t>lokalno prehransko kulturo v vodeno doživetje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 xml:space="preserve">Vpletenost družbenih vrednost </w:t>
            </w:r>
            <w:r>
              <w:rPr>
                <w:rFonts w:eastAsia="FangSong" w:cs="Tahoma"/>
                <w:sz w:val="20"/>
              </w:rPr>
              <w:t>(druženje z lokalnimi prebivalci)</w:t>
            </w:r>
            <w:r>
              <w:rPr>
                <w:rFonts w:eastAsia="FangSong" w:cs="Tahoma"/>
                <w:b/>
                <w:sz w:val="20"/>
              </w:rPr>
              <w:t xml:space="preserve"> </w:t>
            </w:r>
            <w:r>
              <w:rPr>
                <w:rFonts w:eastAsia="FangSong" w:cs="Tahoma"/>
                <w:b/>
              </w:rPr>
              <w:t>v vodeno doživetje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Katere so vzgojne in izobraževalne sestavine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Katere so umetniške oz. oblikovalske sestavine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Katere lokalne / regionalne kulinarične sestavine so vključene v vodeno doživetje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Prodajna cena vodenega doživetja na osebo pri določenem številu oseb na variacijo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Vzpostavljeni načini marketinškega komuniciranja s ciljnimi skupinami </w:t>
            </w:r>
            <w:r>
              <w:rPr>
                <w:rFonts w:eastAsia="FangSong" w:cs="Tahoma"/>
              </w:rPr>
              <w:t>(orodja)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Vzpostavljene prodajne poti </w:t>
            </w:r>
            <w:r>
              <w:rPr>
                <w:rFonts w:eastAsia="FangSong" w:cs="Tahoma"/>
              </w:rPr>
              <w:t xml:space="preserve">(neposredne in posredne) </w:t>
            </w:r>
            <w:r>
              <w:rPr>
                <w:rFonts w:eastAsia="FangSong" w:cs="Tahoma"/>
                <w:b/>
              </w:rPr>
              <w:t>vodenega doživetja za doseganje ciljnih trgov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Usposobljen kader za izvajanje vodenega doživetja</w:t>
            </w:r>
            <w:r>
              <w:rPr>
                <w:rFonts w:eastAsia="FangSong" w:cs="Tahoma"/>
                <w:bCs/>
              </w:rPr>
              <w:t xml:space="preserve"> (mednarodni jeziki, seznam</w:t>
            </w:r>
            <w:r>
              <w:rPr>
                <w:rFonts w:eastAsia="FangSong" w:cs="Tahoma"/>
              </w:rPr>
              <w:t xml:space="preserve"> izvajal-cev: vodniki, izvajalci delnih storitev)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Ali ste pogodbeni partner Mreže TKBZ Iz Doline Soče</w:t>
            </w:r>
            <w:r>
              <w:rPr>
                <w:rFonts w:eastAsia="FangSong" w:cs="Tahoma"/>
              </w:rPr>
              <w:t>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Zgodovina izvajanja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Vzpostavljeni standardi izvajanja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Vzpostavljeni standardi varnosti in higiene pri izvajanju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Vzpostavljena celostna komunikacijska podoba ponudnika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</w:rPr>
              <w:t>Katere prvine delajo vodeno doživetje drugačno, posebno, unikatno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07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Ekonomska vrednost vodenega doživetja </w:t>
            </w:r>
            <w:r>
              <w:rPr>
                <w:rFonts w:eastAsia="FangSong" w:cs="Tahoma"/>
              </w:rPr>
              <w:t>(vrednost za denar, število do sedaj prodanih vodenih doživetij, vsaj 3)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Priloge: </w:t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</w:rPr>
              <w:t>Pridobljeni certifikati / znaki kakovosti, nagrade na nacionalni ravni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Priloge:</w:t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</w:rPr>
            </w:pPr>
            <w:r>
              <w:rPr>
                <w:rFonts w:eastAsia="FangSong" w:cs="Tahoma"/>
              </w:rPr>
              <w:t>Program vodenega doživetja predstavljen v/na promocijskih materialih/orodjih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Priloge:</w:t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</w:rPr>
              <w:t>Dokazila o izvoru gradiv, izdelkov, storitev</w:t>
            </w:r>
            <w:r>
              <w:rPr>
                <w:rFonts w:eastAsia="FangSong" w:cs="Tahoma"/>
                <w:b/>
              </w:rPr>
              <w:t xml:space="preserve"> </w:t>
            </w:r>
            <w:r>
              <w:rPr>
                <w:rFonts w:eastAsia="FangSong" w:cs="Tahoma"/>
              </w:rPr>
              <w:t>(dobavnice, računi, pogodbe ipd.) v vodenem doživetju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Priloge:</w:t>
            </w:r>
          </w:p>
          <w:p>
            <w:pPr>
              <w:pStyle w:val="Normal"/>
              <w:spacing w:lineRule="auto" w:line="240" w:before="0" w:after="0"/>
              <w:rPr>
                <w:rFonts w:eastAsia="FangSong" w:cs="Tahoma"/>
              </w:rPr>
            </w:pPr>
            <w:r>
              <w:rPr>
                <w:rFonts w:eastAsia="FangSong" w:cs="Tahoma"/>
              </w:rPr>
              <w:t>Licenca vodnika, mojstra, ki izvaja doživljajski program – vodeno doživetje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Datum</w:t>
            </w:r>
            <w:r>
              <w:rPr>
                <w:rFonts w:eastAsia="FangSong" w:cs="Tahoma"/>
                <w:bCs/>
              </w:rPr>
              <w:t>, ko ste pričeli s trženjem programa vodenega doživetja:</w:t>
            </w:r>
          </w:p>
        </w:tc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ahoma"/>
                <w:b/>
                <w:sz w:val="24"/>
                <w:szCs w:val="24"/>
              </w:rPr>
              <w:t>Izjava</w:t>
            </w:r>
            <w:r>
              <w:rPr>
                <w:rFonts w:eastAsia="FangSong" w:cs="Tahom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Spodaj podpisani Prijavitelj izjavljam, da</w:t>
            </w:r>
            <w:r>
              <w:rPr>
                <w:b/>
              </w:rPr>
              <w:t xml:space="preserve">  program vodenega doživetja t</w:t>
            </w:r>
            <w:r>
              <w:rPr>
                <w:rFonts w:eastAsia="FangSong" w:cs="Tahoma"/>
                <w:b/>
              </w:rPr>
              <w:t>emelji na lokalnih posebnostih območja destinacije Dolina Soče in se v več kot 80 % izvaja na območju omenjene destinacije. Omogoča unikatno doživetje znamenitosti lokalnega okolja in ljudi, ki v njem živij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angSong" w:cs="Tahoma"/>
                <w:b/>
              </w:rPr>
              <w:t xml:space="preserve">Prijavitelj izjavljam, da sem registriran na območju občin destinacije Dolina Soče, člani dobaviteljske verige so lahko tudi izven destinacije Dolina Soč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Prijavitelj sem seznanjen s priporočili za ponudnike </w:t>
            </w:r>
            <w:r>
              <w:rPr>
                <w:rFonts w:eastAsia="FangSong" w:cs="Tahoma"/>
                <w:bCs/>
              </w:rPr>
              <w:t xml:space="preserve">(dogovorjene cene) </w:t>
            </w:r>
            <w:r>
              <w:rPr>
                <w:rFonts w:eastAsia="FangSong" w:cs="Tahoma"/>
                <w:b/>
              </w:rPr>
              <w:t>vključene v vodena doživetja s certifikatom TKBZ IZ DOLINE SOČE in v vsak program vodenega doživetja vključujem vsaj enega ponudnika s certifikatom TKBZ IZ DOLINE SOČ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 xml:space="preserve">Izjavljam tudi, da ravnam etično sprejemljivo - v procesu razvoja, izvedbe, promocije in prodaje predvidevam in minimiziram vse negativne posledice in neželene stranske učinke na ljudi in okolje </w:t>
            </w:r>
            <w:r>
              <w:rPr>
                <w:rFonts w:eastAsia="FangSong" w:cs="Tahoma"/>
                <w:bCs/>
              </w:rPr>
              <w:t>(upoštevana je moralna odgovornost dejanj, ki se nanašajo na program vodenega doživetj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FangSong" w:cs="Tahoma"/>
                <w:b/>
                <w:b/>
              </w:rPr>
            </w:pPr>
            <w:r>
              <w:rPr>
                <w:rFonts w:eastAsia="FangSong" w:cs="Tahoma"/>
                <w:b/>
              </w:rPr>
              <w:t>Izjavljam, da v ponudbo vodenih doživetij vključujemo tudi mehko mobilno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FangSong" w:cs="Tahoma"/>
                <w:b/>
                <w:b/>
                <w:sz w:val="24"/>
                <w:szCs w:val="24"/>
              </w:rPr>
            </w:pPr>
            <w:r>
              <w:rPr>
                <w:rFonts w:eastAsia="FangSong" w:cs="Tahoma"/>
                <w:b/>
              </w:rPr>
              <w:t>Soglašam z uporabo ter obdelavo navedenih osebnih in poslovnih podatkov za namen uporabe TKBZ in vodenja Registra uporabnikov TKBZ IZ DOLINE SOČE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04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tum prijave:                 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Podpis Prijavitelja:</w:t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olmin, 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um prejema prijave: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pis prejemnika prijave:</w:t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</w:rPr>
              <w:t xml:space="preserve">Tolmin, 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szCs w:val="18"/>
      </w:rPr>
      <w:t>Turizem Dolina Soče  • Tjaša Bizjak, koordinatorica TKBZ Iz Doline Soče</w:t>
      <w:br/>
      <w:t>T: 05 3800 480  •  E: tjasa.bizjak@dolina-soce.si</w:t>
    </w: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954405" cy="8553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845820" cy="85344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l-SI"/>
    </w:rPr>
  </w:style>
  <w:style w:type="character" w:styleId="CommentSubjectChar">
    <w:name w:val="Comment Subject Char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47:00Z</dcterms:created>
  <dc:creator>Lto1</dc:creator>
  <dc:description/>
  <cp:keywords/>
  <dc:language>en-US</dc:language>
  <cp:lastModifiedBy>David Štulc Zornik</cp:lastModifiedBy>
  <dcterms:modified xsi:type="dcterms:W3CDTF">2024-04-16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